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honored to accept the [Name of Award] that has been bestowed upon me by [Organization Name]. It is a privilege to be recognized for [specific achievement or contribution] alongside such esteemed individu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ress my gratitude to [mention any specific individuals or groups] for their support and encouragement throughout this journey. This acknowledgment fuels my motivation to continue striving for excellence in [relevant field or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upcoming ceremony on [date of ceremony] and am excited to celebrate this achievement with everyone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hon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