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accept the [Name of Award] that I have been selected to receive. It is a privilege to be recognized by [Organization/Institution Name], and I am deeply grateful for this acknowledgment of my work in [briefly mention your field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award is not only a personal achievement, but also a reflection of the support and encouragement I have received from my colleagues, mentors, and family, who have been integral to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attending the award ceremony on [Date of Ceremony] at [Venue/Location], and I am excited to share this moment with fellow honorees and the [Organization/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