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accept the [Name of Award] from [Organization's Name]. This recognition means a great deal to me, and I am grateful for the support from my colleagues and mentors who have inspired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prestigiou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