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Award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eply honored to accept the [Award Name] for [Category or Reason for Award]. This recognition means so much to me, and I am truly grateful for the support and encouragement I have received throughout my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and foremost, I would like to thank [specific individuals or groups] for [specific contributions or support]. Your guidance and belief in my work have been invaluable and have inspired me to continue striving for excell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lso like to extend my gratitude to the [Organization Name] for this prestigious recognition. It is a privilege to be counted among such esteemed individuals in [describe the field or 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ward is not just a personal achievement, but a testament to the collective effort of everyone who has been part of my journey. I share this honor with my colleagues, friends, and family who have supported me every step of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ove forward, I am motivated to continue my work in [specific goals or initiatives]. I hope to inspire others as I have been inspired and to contribute positively to our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honor. I look forward to the opportunities that lie ahead and to continuing this journey with all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or Affili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