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Name of the Award] that I have been honored to receive. I am truly grateful for this recognition and appreciate the opportunities it b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ard signifies not only my hard work but also the support of my teachers, peers, and family. I am excited to continue my journey and contribute to [mention any relevant community, school,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honor. I look forward to participating in the upcoming ceremony on [Date of Ceremony] and celebrating with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