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mmittee's Name or "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[Name of Scholarship] that I have been honored to receive. I would like to express my heartfelt gratitude for this generous award and the opportunity it prov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is scholarship not only supports my educational goals but also inspires me to continue working hard in my academic pursuits. I am fully committed to upholding the values and expectations associated with this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opportunity. I look forward to making the most of thi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