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ward Committee/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receive the [Name of Award] and would like to express my heartfelt gratitude to the committee for thi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award not only acknowledges my efforts but also inspires me to continue striving for excellence in [your field/area of work]. I would also like to thank my colleagues, mentors, and everyone who has supported m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elebrating this achievement at [mention any event or ceremony related to the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