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[Name of Award] for the outstanding contributions they have made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rrative about the nominee's achievements and qualifications, including specific examples of their work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ion of how the nominee exemplifies the qualities the award recogniz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[Nominee's Name] is a deserving candidate for the [Name of Award] due to [summarize key points]. Thank you for considering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