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at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mination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specific award name] for their outstanding contributions as a volunteer at [Organization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dedicated [number] hours over the past [time period] to [describe specific volunteer activities or projects they have been involved in]. Their commitment to [specific cause or community] has made a significant impact, including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exceptional work, [Nominee's Name] has demonstrated qualities such as [mention qualities like leadership, compassion, teamwork, etc.], which have inspired others to get involved and support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Nominee's Name] embodies the true spirit of volunteerism, and it is my honor to recommend them for this prestigiou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Nomin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