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ward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Team Name] for the [Name of Award] due to their outstanding contributions and achievements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he team's role and the significance of their work in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specific time period], [Team Name] has demonstrated exceptional [qualities such as teamwork, innovation, dedication, etc.]. A few key highlights of their contribu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ert specific achievement or project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ert another achievement or initiative and its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challenges overcome and the overall growth resulting from their eff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complishments reflect the team's commitment to [specific goals or values relevant to the award]. Their collaboration and drive not only benefitted our organization but also inspired others within the team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Team Name] truly embodies the spirit of the [Name of Award] and would like to express my full support for their nomination. 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