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election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Student's Name] for the [Name of Award] for the [Year/Academic Term]. As [his/her/their] [teacher/mentor/supervisor] at [Institution/Organization], I have had the pleasure of witnessing firsthand [his/her/their] exceptional qualitie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s' Name] has consistently demonstrated [mention qualities such as leadership, dedication, academic excellence, community service, etc.]. For instanc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he/she/they] has been involved in [mention any extracurricular activities, projects, or leadership roles], which further exemplifies [his/her/their] commitment to [specific area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Student's Name] is a deserving candidate for this award, as [he/she/they] not only excels academically but also inspires those around [him/her/them]. I have no doubt that [his/her/their] future endeavors will be as remarkable as [his/her/their] achievements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