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nominate [Nominee's Name] for the [Specific Award Name] in recognition of their outstanding contributions and achievements in the field of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minee's Name] has demonstrated exceptional talent, dedication, and sportsmanship throughout the [specific time period], competing in [specific sports/events] and consistently achieving [specific achievements]. Their commitment not only to personal excellence but also to team success is truly inspi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accomplishments on the field, [Nominee's Name] has also contributed significantly to our community through [mention any community service, leadership roles, or mentoring]. They serve as a role model for younger athletes and embody the spirit of [specific values related to the a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ominee's Name] is an ideal candidate for the [Specific Award Name] due to their remarkable achievements and positive influence in the sports community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Nomin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