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[Service Award Name] in recognition of their exceptional contributions to [specific team, project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/Organization Name] in [Year], [Nominee's Name] has consistently demonstrated outstanding [skills, qualities, or achievements relevant to the nomination]. Their commitment to [specific principles or goals] has greatly impacted our [team, department,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otable examples of [Nominee's Name]'s achieve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achievement or contribu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achievement or contribu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achievement or contribu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's ability to [additional relevant skills or traits] has not only driven success in their role but has also inspired those around them. Their [work ethic, leadership, teamwork, etc.] exemplifies the values that [Company/Organization Name] upho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Nominee's Name] is deserving of the [Service Award Name]. Their dedication and hard work continue to make a significant difference, and I am proud to support their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