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nominate [Nominee's Name] for the [Scholarship Name] scholarship. As [his/her/their] [relationship to the nominee, e.g., teacher, mentor, supervisor], I have had the pleasure of witnessing [his/her/their] exceptional abilities and dedication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scribe the nominee's background, achievements, and qualifications relevant to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specific examples of the nominee's strengths, contributions, and character traits that make [him/her/them] an ideal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additional information that underscores the nominee's potential to succeed and positively impact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Nominee's Name] exemplifies the qualities that the [Scholarship Name] seeks to reward and would greatly benefit from this opportunity. Thank you for considering this no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