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minate [Nominee's Name] for the Peer Recognition Award. Throughout [his/her/their] time at [Company/Department], [he/she/they] has demonstrated exceptional [qualities/behaviors] that truly set [him/her/them]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has consistently [specific example of achievements or contributions]. [He/She/They] goes above and beyond to [describe the impact of their work on the team or company]. [Provide another example or story illustrating th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Nominee's Name] is always willing to lend a helping hand and support colleagues in need. [He/She/They] fosters a positive work environment by [describe any leadership or team-building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Nominee's Name]'s contributions deserve recognition, and [he/she/they] would be a deserving recipient of the Peer Recognition Award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