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Outstanding Performance Award for their exceptional contributions to [specific projec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 at [Company/Organization Name], [Nominee's Name] has consistently demonstrated remarkable dedication and proficiency in [specific skills or tasks]. [He/She/They] played a pivotal role in [describe a specific achiev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[his/her/their] outstanding performance is [provide a specific example that highlights the nominee's accomplishments]. This not only showcased [Nominee's Name]'s abilities but also positively impacted the team and the organization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Nominee's Name] exhibits exemplary qualities such as [list key attributes: teamwork, leadership, innovation, etc.], and has consistently motivated [his/her/their] colleagues to st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ominee's Name] deserves this recognition for [his/her/their] hard work, commitment, and the substantial impact [he/she/they] has made during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I am confident that [Nominee's Name] will continue to inspire and lead through [his/her/their] outstanding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