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nominate [Nominee's Name] for the Lifetime Achievement Award for their outstanding contributions to [specific field or community]. Over the years, [Nominee's Name] has demonstrated exceptional dedication, innovation, and passion, which have significantly impacted [describ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iography of the nominee highlighting their career, major achievements, and contributions to the field o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[Nominee's Name]'s most notable accomplishments is [describe a specific achievement or project]. This work not only exemplifies their talent but also their commitment to [relevant cause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Nominee's Name] has been actively involved in [mention any organizations, mentorship, community service, or advocacy]. Their leadership and compassion have inspired countless individuals, making a lasting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ognition of their extraordinary accomplishments and unwavering commitment, I believe [Nominee's Name] is an ideal candidate for the Lifetime Achievement Award. This award would not only honor their past endeavors but also encourage others to follow in their foot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omination. I am confident that [Nominee's Name] exemplifies the spirit and criteria of the Lifetime Achievement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Nomin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