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nominate [Nominee's Name] for the [Specific Leadership Award Name] in recognition of their outstanding contributions to [specific context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minee's Name] has consistently demonstrated exceptional leadership qualities, including [mention specific qualities such as vision, integrity, innovation, etc.]. They have made a significant impact on [specific team, organization, or community], particularly through [specific achievements or initia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notable example of [Nominee's Name]'s leadership is [briefly describe a specific project or situation that highlights their leadership skills]. This not only resulted in [describe the outcome], but also inspired others to [mention how they influenced or motivated oth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Nominee's Name] fosters a culture of [mention any relevant values such as collaboration, inclusivity, etc.], ensuring that every team member feels valued and empowered to contribute. Their ability to [mention any particular leadership style or approach] has greatly enhanced team performance and mor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ighly endorse [Nominee's Name] for the [Specific Leadership Award Name], as I believe their dedication and impact truly exemplify the spirit of this award. Thank you for considering this no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