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ward Committee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 or "Award Committee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nominate [Nominee's Name] for the [Name of Award] for their outstanding contributions to [specific field, organization, or community]. Over the past [time period], [Nominee's Name] has demonstrated exemplary dedication, skill, and innovation that has significantly impacted [describe the area of influenc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 this paragraph, provide specific examples of the nominee's achievements, contributions, and qualities that merit the award. Use metrics or anecdotes to illustrate the nominee's excellence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urthermore, [Nominee's Name] consistently embodies the values of [Organization/Field] through their [list important qualities such as leadership, teamwork, creativity, etc.]. Their efforts not only inspire their peers but also set a high standard for excellence within our communit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firmly believe that [Nominee's Name] is a deserving candidate for this honor due to their unwavering commitment and exceptional performance. Thank you for considering this no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Organiz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