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Award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minate [Nominee's Name] for the [Specific Award Name] for their outstanding contributions to [Company/Department Name] over the past [time frame, e.g., 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minee's Name] has consistently demonstrated exceptional [qualities/skills relevant to the award, e.g., leadership, teamwork, innovation] that have significantly impacted our team and the organization as a whole. Specifically, [provide a brief description of specific achievements, projects, or instances where the nominee excell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professional accomplishments, [Nominee's Name] exemplifies [specific values or characteristics relevant to the award, e.g., dedication, integrity, collaboration], making them not only a remarkable employee but also a great team player and mentor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believe that [Nominee's Name] deserves this recognition for their hard work and commitment. Thank you for considering this no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