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minate [Nominee's Name] for the [Award Name] Community Service Award. [Nominee's Name] has demonstrated exceptional commitment to our community through their volunteer work and various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st [time period], [Nominee's Name] has been involved in [specific projects or activities], which have made a significant impact on our community. Their dedication to [describe the cause or issue] has inspired countless individuals to get involved and contribut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ample of [Nominee's Name]'s outstanding service is [specific example of their contributions, achievements, or leadership]. This initiative not only benefited those directly involved but also fostered a spirit of collaboration and unity among community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hands-on work, [Nominee's Name] has also [mention any leadership roles, organizing efforts, or advocacy work]. Their ability to mobilize others and advocate for important issues is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Nominee's Name] embodies the values and mission of the [Award Name] and deserves to be recognized for their exemplary service to our community. Thank you for considering this no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