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[Nominee's Name] for the [Award Name]. [He/She/They] has made significant contributions in [specific area or field] and exemplifies the values and standards of excellence that this award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the nominee's background, including relevant qualifications, achievements, and experience related to the award categ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Nominee's Name] has demonstrated exceptional [skills/qualities] through [specific examples of achievements, projects, or initiatives]. [Share anecdotes or data that highlight the impact of thei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ccomplishments, [Nominee's Name] is also dedicated to [community service, mentorship, etc.], further showcasing [his/her/their]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Nominee's Name] is a deserving candidate for the [Award Name], and I wholeheartedly support this nomination. Thank you for considering this exemplary individual for this prestigiou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