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nominate [Nominee's Name] for the [Name of Award] for their outstanding contributions to the field of [specific art form or discipline]. Over the past [number] years, [he/she/they] has demonstrated exceptional talent, creativity, and dedication to [his/her/their]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nominee's accomplishments, including specific projects, exhibitions, performances, or contributions that highlight their artistic achievements. Include any awards or recognitions previously recei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rtistic skills, [Nominee's Name] has been an inspiring figure in the community, often engaging in [mention community involvement or educational initiatives]. [He/She/They] has not only produced exceptional work but has also cultivated an environment that encourages and supports fellow art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Nominee's Name] embodies the spirit of the [Name of Award] and would be a deserving recipient. Thank you for considering this nomination. I am confident that you will be impressed by [his/her/their] invaluable contributions and artistic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