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minate [Nominee's Name] for the [Award Name] in recognition of their outstanding achievements and contributions to [relevant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at [Nominee's Organization/School/Company], [Nominee's Name] has demonstrated exceptional [skills/qualities/achievements] that have significantly impacted [specific area or community]. Notably, [provide specific examples of achievements, contributions, or projects that highlight the nominee's qualifications for the a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inee's Name]'s dedication to [mention relevant qualities such as leadership, innovation, collaboration, etc.] has not only inspired [his/her/their] peers but has also led to [mention any measurable impact, recognition, or accolades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Nominee's Name] embodies the spirit of the [Award Name] and deserves to be recognized for [his/her/their] exemplary work and commitment. I am confident that [his/her/their] continued efforts will inspire others and drive further succes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nomination. Please feel free to contact me at [your phone number] or [your email address] if you require any further information or supporting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