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 of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Name of Award] in recognition of their outstanding achievements and contributions in the field of [relevant field or discip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has consistently demonstrated excellence in [specific area or activity related to the award]. Their dedication to [specific goals or achievements] has set them apart and showcases their commitment to [values or principles related to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at [Institution or Organization], [he/she/they] has achieved [specific accomplishments, projects, or responsibilities]. Notably, [provide a specific example of a project or achievement that illustrates the nomine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prowess, [Nominee's Name] has also contributed to [describe additional involvements such as leadership positions, community service, or research]. These efforts highlight [his/her/their] ability to [skills or qualities that make the nominee a strong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ominee's Name] would be a deserving recipient of the [Name of Award], as [he/she/they] exemplifies the ideals this award seeks to honor. Thank you for considering this nomination. I am confident that [Nominee's Name] will continue to make significant contributions to [his/her/their]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