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ward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minate [Nominee's Name] for the [Award Name] in recognition of their outstanding contributions in [specific field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inee's Name] has demonstrated exceptional [skills/qualities/achievements] in [describe specific accomplishments or contributions]. Their commitment to [mention cause, community, or field] has made a significant impact, notably in [provide specific examp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Nominee's Name] has [mention any additional qualifications or recognitions] that illustrate their dedication and passion for [specific area]. Their leadership and innovative approaches have inspired many and truly deserve acknowledgment through this a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Nominee's Name] for the [Award Name] and believe they embody the values and standards set forth by [Award Committee/Organization Name]. Thank you for considering this no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Nomine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