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business collaboration between [Your Company Name] and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 company and its expert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ducting thorough research, I believe that a partnership could yield significant benefits for both of our organizations. Specifically, I [describe a specific area where you see potential collaboration], which aligns with your company's goals of [reference a specific goal or initiative of the 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key benefits of the proposed partnership, including metrics or potential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collaboration successful, I suggest [present initial ideas for collaboration--could include project phases, timelines, or creative strate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to achieve mutual success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