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Overview of Proje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[brief description of the project/service] that aims to [state the main benefit or objective]. In our research, we have identified that [mention key finding or need relevant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olution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eature/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eature/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eature/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implementing our solution, [Recipient Company Name] can expect to [state key benefits/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more detail and explore how we can work together to achieve [specific goals]. Please let me know a convenient time for us to meet or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