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Opport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collaboration between [Your Company] and [Recipient Company] focused on [briefly describe the project or opportunity]. Our team is excited about the possibility of working together to achieve [specific goals or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 company and its relevance to the proposal, including experience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purpose of the project, the services/products offered, and how it aligns with the recipient's interests or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the main objectives you aim to achieve through this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roa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approach to the project, including methods, timelines, and resource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high-level budget estimate or a summary of costs associated with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key benefits for the recipient's company, such as cost savings, increased efficiency, or strategic advantag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ggest a meeting or call to discuss the proposal further and answer any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