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Business Proposal for [Project/Service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company and the purpose of the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blem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issue or opportunity that your proposal address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your proposed solution, including key features and benefi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steps for implementation, including timelines and responsi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summary of the budget, including total costs and any financing op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iterate the value of the proposal and express your willingness to discuss it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the opportunity to discuss i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