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Busines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] and [Recipient Company] to [briefly state the purpose of the proposal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Our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description of your company, including its mission, products/services, and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outline the purpose of the proposal, including any identified market opportunities, challenges, or gaps that the proposed partnership aims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specifics of the strategic partnership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initiatives and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es and responsibilities for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benefits of the partnership for both companies, such as increased market share, cost savings, enhanced innov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Proj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high-level overview of the financial implications, including projected revenues, costs, and R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ny next steps, such as a meeting to discuss the proposal further or a timeline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ategic partnership opportunity. I look forward to your thoughts and hope to collaborate fo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