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you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the problem or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addressing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 of your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s to execute th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for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 and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st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discuss it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