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esent a proposal for [briefly describe the project or service]. At [Your Company Name], we are committed to [describe your mission or value pro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State the main objective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**: [Briefly outline the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Provide estimated timelin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Briefly mention the proposed budget or financ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s extensive experience in [mention relevant experience or expertise]. We believe that our solution can [explain how this will benefit the 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proposal in further detail. Please let me know a convenient time for us to meet or schedul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