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mutually beneficial partnership between [Your Company] and [Recipient Company] that I believe could lead to significant growth and opportunity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[brief description of your products/services] that have consistently demonstrated [mention key benefits, e.g., cost savings, efficiency, innovation]. We have observed that [Recipient Company] has a strong reputation in [mention recipient's area of expertise or market], and I believe there is a unique opportunity for us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[briefly outline the proposed partnership or collaboration, highlighting key objectives and benefits]. For instance, by [specific action], we could achieve [specific outcomes, e.g., increased sales, market expa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nership could also include [mention any value-added services, support, or incentives] to ensure a smooth collaboration and maximize the benefits for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further detail. Please let me know a convenient time for you to meet or have a call to explore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