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ropos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company. State the purpos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or opportunity that the proposal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olution you are proposing, including key benefits and f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liver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deliverables and outcomes expected from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timeline for the project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an estimated budget and any financial details relevant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benefits of your proposal and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ourage the recipient to contact you with questions or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