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Proposal for [Project/Service Nam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with a brief introduction about yourself and you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Problem Stat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the specific problem or need that your proposal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Proposed Solu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your proposed solution and how it effectively addresses the problem. Include the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Objec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the objectives of the project and what you hope to achi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Implementation Pla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n overview of the implementation plan, including timelines and milest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Budge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detailed budget that outlines costs associated with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7. Call to A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 the recipient to take action, whether it's setting up a meeting or moving forward with the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8. Clos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the recipient for their consideration and express your eagerness to discuss the proposal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