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innovative collaboration that could enhance our respective businesses while delivering unique value to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roduce yourself and your company. Mention how you came across the recipient's company and why you believe a partnership would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lue Propos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idea for collaboration, highlighting its uniqueness and potential impact. Explain how it aligns with your recipient's goals an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pecific benefits for both parties, such as increased visibility, shared resources, or expanded customer bases. Use bullet point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outline of how the collaboration would work in practice. Include key phases, timelines, and any resourc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the recipient to discuss this proposal further and suggest potential meeting times. Thank them for considering your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