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on between [Your Company] and [Recipient Company]. We believe that a partnership would mutually benefit both organizations and help us achieve our respectiv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purpose of the proposal and what you are offe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our combined strengths can lead to significant advancements in [specific area], and we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keen to meet and explore how we can work togeth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