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usiness Proposal for [Project/Serv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present you with our business proposal for [briefly describe the project/service]. Our company, [Your Company Name], specializes in [briefly describe your expertise and 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proposal is to outline our plan to [describe the main objectives of the project/service]. We aim to [highlight the benefits and val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 of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Task/Deliverabl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Task/Deliverabl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ask/Deliverabl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that the project will take [estimated time frame], broken down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hase 1: description and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hase 2: description and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hase 3: description and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icing is competitive, and we offer the following cost structu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st breakdown for each component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proposal aligns with your needs and will successfully help you achieve [desired outcomes]. We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Please feel free to reach out with any questions or to discuss this proposal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