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that aims to [briefly state the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overview of your company and the context of the proposal. Highlight your expertise and experien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define the problem or need that your proposal addresses. Use data or statistics to support your claim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proposed solution or service. Explain how it addresses the problem and the benefits it will bring 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teps you will take to implement the solution, including timelines and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etailed breakdown of costs associated with your proposal. Be clear and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the benefits of your proposal and express your eagerness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 and bring [specific benefits] to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