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with [Recipient Company Name] that I believe could be mutually beneficial. At [Your Company Name], we specialize in [briefly describe your services], and we have a strong track record of [mention any relevant accomplishmen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delivering high-quality [services or products] that can help [mention specific benefits to the recipient's company]. We are confident that our [specific service/solution] can address [specific challenges or needs of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work together to achieve [mention any shared goals or objectives]. I am available for a meeting at your convenience and look forward to discussing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