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funding opportunity that aligns with your commitment to support innovative businesses in [industry/sector]. Our company, [Your Company Name], is seeking [specific amount] to [briefly describe what the funding will be used for, e.g., develop a new product, expand oper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mpany, including its mission, key achievements, and market presence. Mention any unique selling propositions that differentiate your busi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will be utilized for [specific purposes, e.g., research and development, marketing, hiring talent, etc.]. We anticipate that this investment will lead to [describe expected outcomes and potential returns on investment, including growth rates, market penetration, or social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[Recipient's Company/Organization] could provide the perfect synergy to achieve our mutual goals. We would appreciate the opportunity to discuss this proposal further and explore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