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our proposal for the [Project Name] that aims to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project, including goals, objectiv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tasks, responsibilities, and deliverable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ojected timeline for the completion of the various phas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budget, including a breakdown of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of the project for the recipient's company and any broader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Project Name] aligns perfectly with [Recipient's Company] objectives and will result in [mention any expected advantag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discuss this proposal further. We are eager to collaborate and are confident in the value this project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