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]. We specialize in [brief description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mutually beneficial partnership between [Your Company] and [Recipient Company]. I believe that by collaborating, we can [briefly outline the potential benefits or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company's strengths or relevant experience and how they align with the recipient's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our shared objectives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