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esent a business proposal that I believe will provide significant value to [Client's Company] and facilitate a mutually beneficia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specialize in [Brief Description of Your Services/Product], which are tailored to meet the unique needs of businesses in [Client's Industry/Field]. Our goal is to help companies like yours [Goal Related to Their Needs, e.g., increase efficiency, reduce costs, improve service delive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posal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bjectives**: [Outline the goals you aim to achieve for the cli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roposed Solutions**: [Briefly describe the solutions or services you are offe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Benefits**: [List the key benefits the client will ga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st Structure**: [Provide a high-level overview of pricing or f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Timeline**: [Outline estimated timing for implemen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 proven track record of working with clients similar to [Client's Company], where we successfully [Share a relevant success story or statist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chedule a meeting to discuss this proposal in more detail and explore how we can work together to achieve your business objectives. Please let me know your availability for a call or in-person meeting in the coming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collaborating with [Cl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