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acation leave from [start date] to [end date]. During this time, I will ensure that all my responsibilities are delegated and that my tasks are up to date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ill be happy to discuss any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