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acation leave from [start date] to [end date]. I have [number of days] of vacation leave available, which I intend to use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. [Optional: Briefly mention how you plan to handle your work or provide a handover to a collea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