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quest for vacation leave from [start date] to [end date]. I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current responsibilities are up to date, and I will make arrangements for any necessary handover of duties while I am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