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acation leave due to an unexpected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a family emergency or personal matter], I was unable to inform you in advance. I understand the importance of notifying management promptly, and I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will ensure that all my responsibilities are adequately managed before my departure and will be available to assist with any urgent matters via [preferred method of communication]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