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vacation leave from [start date] to [end date]. I have made arrangements to ensure that my responsibilities are managed during my absence and will provide assistance in transitioning any urgent tasks prior to my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if there are forms that I need to complete. I appreciate your consideration of my request and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